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97702261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977022615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 100 հատ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 100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03.2018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կան Երևանցի Տպագրատուն Արտադրահրատարակչական Բ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Ոս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պա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հրատարակ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977022615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.03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Ոս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պա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հրատարակ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աֆարյան 11/1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2046333099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2502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4T10:58:00Z</dcterms:modified>
  <cp:revision>193</cp:revision>
  <dc:subject/>
  <dc:title> </dc:title>
</cp:coreProperties>
</file>